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b/>
          <w:b/>
        </w:rPr>
      </w:pPr>
      <w:r>
        <w:rPr>
          <w:b/>
        </w:rPr>
      </w:r>
    </w:p>
    <w:p>
      <w:pPr>
        <w:pStyle w:val="Heading1"/>
        <w:spacing w:before="0" w:after="240"/>
        <w:rPr/>
      </w:pPr>
      <w:r>
        <w:rPr>
          <w:b/>
        </w:rPr>
        <w:t>Massmedia</w:t>
      </w:r>
      <w:r>
        <w:rPr/>
        <w:t xml:space="preserve"> – Framtidens makthavare ?</w:t>
      </w:r>
    </w:p>
    <w:p>
      <w:pPr>
        <w:pStyle w:val="TextBody"/>
        <w:spacing w:before="0" w:after="120"/>
        <w:jc w:val="both"/>
        <w:rPr/>
      </w:pPr>
      <w:r>
        <w:rPr/>
        <w:t>Massmedia spelar en väldigt stor roll i dagens samhälle. Den brukar till och med ibland benämnas för den tredje statsmakten. Inom demokratin har massmedia en mycket viktig roll, det är genom den det ”vanliga” folket kan uttrycka sina känslor och åsikter. Den ska kontrollera att makthavarna sköter sig, dvs massmedia ska kontrollera att politikerna inte handlar olagligt eller oetiskt. Om de gör det är det massmedias uppgift att se till att dessa överträdelserna kommer till allmänhetens kännedom. Massmedias andra uppgift är att informera allmänheten om vad som försiggår ute i världen, ge objektiva förklaringar till varför det händer och slutligen försöka förklara det på ett sådant sätt att alla kan förstå en händelse och på så sätt kunna bilda sig en egen åsikt om händelsen. Massmedias uppgift är även att försöka föra samman olika grupper inom samhället, dess syfte är att bli ett slags forum där åsikter kan diskuteras och utbytas.</w:t>
      </w:r>
    </w:p>
    <w:p>
      <w:pPr>
        <w:pStyle w:val="Normal"/>
        <w:spacing w:before="0" w:after="120"/>
        <w:jc w:val="both"/>
        <w:rPr>
          <w:sz w:val="24"/>
        </w:rPr>
      </w:pPr>
      <w:r>
        <w:rPr>
          <w:sz w:val="24"/>
        </w:rPr>
        <w:t>Det finns vissa oskrivna regler som tidningarna åtagit sig att följa, exempel på sådana kan vara att massmedia ska helst ge en opartisk bild av en händelse, inte förvanska eller ”glömma bort” att publicera vissa åsikter, skydda den personliga integriteten och slutligen höra alla berörda parter.</w:t>
      </w:r>
    </w:p>
    <w:p>
      <w:pPr>
        <w:pStyle w:val="TextBody"/>
        <w:spacing w:before="0" w:after="120"/>
        <w:jc w:val="both"/>
        <w:rPr/>
      </w:pPr>
      <w:r>
        <w:object w:dxaOrig="6299"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95pt;width:58.75pt;height:50.95pt;mso-wrap-distance-left:9.05pt;mso-wrap-distance-right:9.05pt;mso-position-horizontal-relative:text;mso-position-vertical-relative:text" filled="f" o:ole="">
            <v:imagedata r:id="rId3" o:title=""/>
            <w10:wrap type="square"/>
          </v:shape>
          <o:OLEObject Type="Embed" ProgID="" ShapeID="ole_rId2" DrawAspect="Content" ObjectID="_1187698023" r:id="rId2"/>
        </w:object>
      </w:r>
      <w:r>
        <w:rPr/>
        <w:t>I och med att Internet har kommit i gemene mans ägo så har nyhetshanteringen i världen tappat en del av sin betydelse. Idag behöver man inte vara beroende av den lokala tidningen, radion eller den inhemska televisionen för att få nyheter, man kan koppla upp sig mot närmaste server och få fram nyheter från hela världen på några sekunder. Detta har medfört en hel del positiva saker samt även ett par negativa; bland de positiva sakerna kan nämnas att det har blivit mycket lättare att hitta de nyheter man själv är intresserad av, man är inte beroende av det egna landets nyhetshantering och diktaturer har svårare att hålla länder isolerade från omvärlden eftersom de aldrig kommer att kunna censurera Internet även om de skulle vilja. Till de negativa sakerna hör att det är mycket svårare för små tidningar att överleva när det finns konkurrens av gratistidningar på Internet,  det är mycket svårare att kontrollera källor (om det exempelvis står om en skogsbrand i Zaire är det nästan omöjligt att kontrollera händelsen), oseriösa personer kan skapa tidningar med rena rasistiska åsikter och myndigheter kan inte göra något åt det. Sammanfattningsvis kan man säga att IT-revolutionen har krympt världen och blivit ett starkt vapen gentemot andra styrelsesätt än demokratin.</w:t>
      </w:r>
    </w:p>
    <w:p>
      <w:pPr>
        <w:pStyle w:val="Normal"/>
        <w:spacing w:before="0" w:after="120"/>
        <w:jc w:val="both"/>
        <w:rPr>
          <w:sz w:val="24"/>
        </w:rPr>
      </w:pPr>
      <w:r>
        <w:rPr>
          <w:sz w:val="24"/>
        </w:rPr>
        <w:t xml:space="preserve">Idag försöker de flesta tidningar påstå att de är opolitiska eller att de jobbar efter eget bevåg. Men det är inte alltid riktigt sant, det finns alltid något sätt där tidningar är beroende av någon eller något. De flesta tidningar finansieras genom presstöd som är en sorts bidrag från staten till tidningarna så att även små tidningar skulle kunna överleva och på så sätt öka mångfalden, de större tidningarna som får ett lägre presstöd lever till största delen på annonsintäkter från företag. Även vissa kommersiella TV-kanaler lever på reklam (TV4 och TV3). Ett exempel på några sådan ofantliga summor som betalas är; när ett företag i USA betalade 15 miljoner dollar för 30 sekunders reklam under Big Bowl finalen. </w:t>
      </w:r>
    </w:p>
    <w:p>
      <w:pPr>
        <w:pStyle w:val="TextBody"/>
        <w:spacing w:before="0" w:after="120"/>
        <w:jc w:val="both"/>
        <w:rPr/>
      </w:pPr>
      <w:r>
        <w:rPr/>
        <w:t xml:space="preserve">Att tidningar är beroende av bidrag som presstöd är inte riktigt bra om man tänker på deras opartiskhet. Ägarna som består av enskilda familjer, grupper eller koncerner, kommer alltid att spegla sina intressen i tidningarna. Politiska partier har ofta överenskommelser med tidningar vilket gör att tidningar inte heller är helt opolitiska, sådana uppgörelser kan gå ut på att tidningen exempelvis inte lyser upp negativa saker hos just det partiet utan lyfter fram frågor som är viktiga för de enskilda politikerna och på så sätt styr de allmänheten. </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 xml:space="preserve">Sydsvenska Dagbladet har en liberal inriktning, det betyder att de ligger mer till höger än till vänster på den politiska skalan. </w:t>
      </w:r>
    </w:p>
    <w:p>
      <w:pPr>
        <w:pStyle w:val="TextBody"/>
        <w:spacing w:before="0" w:after="120"/>
        <w:jc w:val="both"/>
        <w:rPr/>
      </w:pPr>
      <w:r>
        <w:rPr/>
        <w:t xml:space="preserve">För att man ska undvika att regering och makthavare tar direkt kontroll över massmedia har man i Sveriges konstitution skrivit in vissa paragrafer. Av Sveriges fem grundlagar rör två stycken massmedia de är; tryckfrihetsförordningen (1949) och yttrandefrihetsgrundlagen (1991).  </w:t>
      </w:r>
    </w:p>
    <w:p>
      <w:pPr>
        <w:pStyle w:val="TextBody"/>
        <w:spacing w:before="0" w:after="120"/>
        <w:jc w:val="both"/>
        <w:rPr/>
      </w:pPr>
      <w:r>
        <w:rPr/>
        <w:t xml:space="preserve">I tryckfrihetsgrundlagen står det om censurförbud, etableringsfrihet, anonymitet, offentlighetsprincipen och om den särskilda rättsordningen. Med censurförbud menas att ingen person eller myndighet har rätt till att förhandsgranska en text som ska komma att publiceras. Att varje svensk medborgare har etableringsfrihet betyder att varje medborgare kan starta en tidning utan att myndigheterna kan lägga sig i och stoppa den. Var och en som jobbar på en tidning eller meddelar tips till tidningar har rät till att vara anonym, det enda som krävs är att tidningen har en person som är ansvarig och som kan ställas inför rätta om så behövs. Enligt offentlighetsprincipen ska alla dokument som inte är direkt hemligstämplade vara tillgängliga för allmänheten. Det finns även en bestämmelse att varje tidskrift eller publikation som trycks i över ett visst antal exemplar, ska en kopia skickas till  kungliga biblioteket i Stockholm för arkivering. </w:t>
      </w:r>
    </w:p>
    <w:p>
      <w:pPr>
        <w:pStyle w:val="TextBody"/>
        <w:spacing w:before="0" w:after="120"/>
        <w:jc w:val="both"/>
        <w:rPr/>
      </w:pPr>
      <w:r>
        <w:rPr/>
        <w:t>Yttrandefrihetsgrundlagen kom till som en direkt följd av att tryckfrihetsgrundlagen inte räckte till när Internet kom. I TF. står det att det fria ordet, tryckt i tidningar ska skyddas. Man beslutade om YGL för att det fria ordet även skulle vara skyddat när det var skrivet på Internet, sagt i radio eller på något sätt publicerat i liknande medier.</w:t>
      </w:r>
    </w:p>
    <w:p>
      <w:pPr>
        <w:pStyle w:val="TextBody"/>
        <w:spacing w:before="0" w:after="120"/>
        <w:jc w:val="both"/>
        <w:rPr/>
      </w:pPr>
      <w:r>
        <w:object w:dxaOrig="1673" w:dyaOrig="1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7.8pt;width:83.65pt;height:59.3pt;mso-wrap-distance-left:9.05pt;mso-wrap-distance-right:9.05pt;mso-position-horizontal-relative:text;mso-position-vertical-relative:text" filled="f" o:ole="">
            <v:imagedata r:id="rId5" o:title=""/>
            <w10:wrap type="square"/>
          </v:shape>
          <o:OLEObject Type="Embed" ProgID="" ShapeID="ole_rId4" DrawAspect="Content" ObjectID="_1435313570" r:id="rId4"/>
        </w:object>
      </w:r>
      <w:r>
        <w:rPr/>
        <w:t>Idag ägs allt flera medier av samma personer eller av koncerner. Att tidningar ägs av koncerner är inte riktigt bra för demokratin kan det tyckas för det kommer antagligen leda till att om en viss koncern blir stor och mäktig så kommer den att köpa upp de andra tidningarna i området, så som det skedde med Bonniergruppen som äger Sydsvenskan - först ägde de bara den tidningen sedan köpte de upp Ystad Allehanda och flera av de närliggande lokala tidningarna. Om en sådan här koncern blir alltför stor kan det leda till att en koncern till slut kommer att ha monopol på ett helt lands tidningar och det säger sig självt då är det inte demokratiskt. Det måste finnas en del konkurrens mellan tidningarna för att tidningarna ska hålla uppe sin kvalité.</w:t>
      </w:r>
    </w:p>
    <w:p>
      <w:pPr>
        <w:pStyle w:val="TextBody"/>
        <w:spacing w:before="0" w:after="120"/>
        <w:jc w:val="both"/>
        <w:rPr/>
      </w:pPr>
      <w:r>
        <w:rPr/>
        <w:t xml:space="preserve">Det finns även tillfällen då man inte vet om det pressen skriver är sanning eller manipulation. I artikeln om Kerstin Hallert står det att hon fick sparken efter att kritiserat sin högste ägares bakgrund. Hon säger att hon fick sparken p.g.a. att hon kritiserat Pieter Wallenberg som indirekt äger Bonniergruppen. I detta fallet vet man inte om Kerstin gjort sig skyldig till tjänstefel och försöker rädda sitt rykte, genom att skylla på att hon blir avskedad p.g.a. sin kritik, eller om det verkligen är som hon säger. I sådana här fall kan det vara väldigt svårt, nästan omöjligt, att bestämma vem som har rätt eller fel. Om det är så att Wallenberg verkligen avskedar henne för hennes kritik så är det ett brott mot yttrandefriheten. Men om det är hon som försöker rädda sitt rykte är det ett väldigt fult och fegt sätt att hålla sitt rykte rent. </w:t>
      </w:r>
    </w:p>
    <w:p>
      <w:pPr>
        <w:pStyle w:val="TextBody"/>
        <w:spacing w:before="0" w:after="120"/>
        <w:jc w:val="both"/>
        <w:rPr/>
      </w:pPr>
      <w:r>
        <w:rPr/>
        <w:t xml:space="preserve">Som en avslutande sammanfattning tycker jag att det är bra att något som Internet kommit för att det kompenserar en del av bortfallet av de inhemska medierna och deras inriktning. Man kan välja att få nyheter från både utländska och inhemska medier. En sak som man måste tänka på vare sig man läser en erkänt bra tidning eller en liten lokal tidning är att man ska vara </w:t>
      </w:r>
    </w:p>
    <w:p>
      <w:pPr>
        <w:pStyle w:val="TextBody"/>
        <w:spacing w:before="0" w:after="120"/>
        <w:jc w:val="both"/>
        <w:rPr/>
      </w:pPr>
      <w:r>
        <w:rPr/>
      </w:r>
    </w:p>
    <w:p>
      <w:pPr>
        <w:pStyle w:val="TextBody"/>
        <w:spacing w:before="0" w:after="120"/>
        <w:jc w:val="both"/>
        <w:rPr/>
      </w:pPr>
      <w:r>
        <w:rPr/>
        <w:t xml:space="preserve">väldigt kritisk till vad man läser. I och med att man kan välja vad man vill läsa minskar risken för att de enskilda individerna drabbas hårt av att t.ex. ett företag tar över en hel regions </w:t>
      </w:r>
      <w:r>
        <w:object w:dxaOrig="5174"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9.95pt;margin-top:225pt;width:65.95pt;height:61pt;mso-wrap-distance-left:9.05pt;mso-wrap-distance-right:9.05pt;mso-position-horizontal-relative:text;mso-position-vertical-relative:text" filled="f" o:ole="">
            <v:imagedata r:id="rId7" o:title=""/>
            <w10:wrap type="square"/>
          </v:shape>
          <o:OLEObject Type="Embed" ProgID="" ShapeID="ole_rId6" DrawAspect="Content" ObjectID="_1561904499" r:id="rId6"/>
        </w:object>
      </w:r>
      <w:r>
        <w:rPr/>
        <w:t>nyhetshantering. Man får hoppas att monopolet på nyheter inte sprider sig och att monopolbildandet inte sker i stor skala. Om exempelvis Bonniergruppen tar över Sveriges tidningar då kan man läsa New York Times eller någon annan större utländsk tidning som kan ge oss en annan synvinkel, och på så sätt skapas en viss balans. Skräckexemplet i ett sådant här scenario skulle vara om New York Times ägare fick för sig att ta över de konkurrerande tidningarna och på så sätt få en ensamrätt på nyhetsförmedlingen i en ännu större region. Detta skulle kunna leda till att den ”lilla” människan slutligen blev beroende av en enda tidning och dess åsikter. Det har egentligen redan ägt rum i verkligheten, fast inom databranschen; Microsoft har ett monopol inom mjukvarubranschen som ingen kan hota, Microsoft har möjligheterna till att köpa upp varenda konkurrent och det har gjort man också gjort. Man får hoppas att ingen någonsin kommer att erhålla ett sådant monopol över massmedia. För då har kampen för demokrati gått om intet.</w:t>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536" w:leader="none"/>
        <w:tab w:val="right" w:pos="9072" w:leader="none"/>
      </w:tabs>
      <w:rPr/>
    </w:pPr>
    <w:r>
      <w:object w:dxaOrig="5368"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5.95pt;height:36.55pt;mso-wrap-distance-left:9.05pt;mso-wrap-distance-right:9.05pt;mso-position-horizontal-relative:text;mso-position-vertical-relative:text" filled="f" o:ole="">
          <v:imagedata r:id="rId2" o:title=""/>
          <w10:wrap type="topAndBottom"/>
        </v:shape>
        <o:OLEObject Type="Embed" ProgID="" ShapeID="ole_rId1" DrawAspect="Content" ObjectID="_737157148" r:id="rId1"/>
      </w:object>
    </w:r>
    <w:r>
      <w:rPr/>
      <w:tab/>
      <w:t>Slutarbete om massmedia och nyhetshantering</w:t>
    </w:r>
  </w:p>
  <w:p>
    <w:pPr>
      <w:pStyle w:val="Header"/>
      <w:tabs>
        <w:tab w:val="left" w:pos="851" w:leader="none"/>
        <w:tab w:val="center" w:pos="4536" w:leader="none"/>
        <w:tab w:val="right" w:pos="9072" w:leader="none"/>
      </w:tabs>
      <w:rPr/>
    </w:pPr>
    <w:r>
      <w:rPr/>
      <w:tab/>
      <w:t>Jan Bolmeson</w:t>
    </w:r>
  </w:p>
  <w:p>
    <w:pPr>
      <w:pStyle w:val="Header"/>
      <w:tabs>
        <w:tab w:val="left" w:pos="851" w:leader="none"/>
        <w:tab w:val="center" w:pos="4536" w:leader="none"/>
        <w:tab w:val="right" w:pos="9072" w:leader="none"/>
      </w:tabs>
      <w:rPr/>
    </w:pPr>
    <w:r>
      <w:rPr/>
      <w:tab/>
    </w:r>
    <w:r>
      <w:rPr/>
      <w:fldChar w:fldCharType="begin"/>
    </w:r>
    <w:r>
      <w:rPr/>
      <w:instrText xml:space="preserve"> DATE \@"yy-MM-dd" </w:instrText>
    </w:r>
    <w:r>
      <w:rPr/>
      <w:fldChar w:fldCharType="separate"/>
    </w:r>
    <w:r>
      <w:rPr/>
      <w:t>26-07-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22:15:00Z</dcterms:created>
  <dc:creator>Jan Bolmeson</dc:creator>
  <dc:description/>
  <dc:language>en-US</dc:language>
  <cp:lastModifiedBy>Jan Bolmeson</cp:lastModifiedBy>
  <cp:lastPrinted>1998-04-02T20:36:00Z</cp:lastPrinted>
  <dcterms:modified xsi:type="dcterms:W3CDTF">1998-04-02T22:15:00Z</dcterms:modified>
  <cp:revision>2</cp:revision>
  <dc:subject/>
  <dc:title>Massmedia</dc:title>
</cp:coreProperties>
</file>